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 U (Flow Cytometry/</w:t>
      </w:r>
      <w:r>
        <w:rPr/>
        <w:t>FACS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2976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x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hone: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ACS Cell Sorting</w:t>
        <w:tab/>
      </w:r>
      <w:r>
        <w:rPr>
          <w:rFonts w:cs="Arial" w:ascii="Arial" w:hAnsi="Arial"/>
          <w:sz w:val="20"/>
          <w:szCs w:val="20"/>
        </w:rPr>
        <w:t>Sort Parameters (check all that apply)</w:t>
        <w:tab/>
      </w:r>
      <w:r>
        <w:rPr>
          <w:rFonts w:cs="Arial" w:ascii="Arial" w:hAnsi="Arial"/>
          <w:b/>
          <w:sz w:val="20"/>
          <w:szCs w:val="20"/>
        </w:rPr>
        <w:t># of Subpopulations to be Sorted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</w:rPr>
        <w:t>Cell Typ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0_246003799"/>
      <w:bookmarkStart w:id="1" w:name="__Fieldmark__20_2460037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ingle Cell into Microtiter Plate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1_246003799"/>
      <w:bookmarkStart w:id="3" w:name="__Fieldmark__21_24600379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2_246003799"/>
      <w:bookmarkStart w:id="5" w:name="__Fieldmark__22_24600379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ammalian</w:t>
        <w:tab/>
      </w:r>
      <w:r>
        <w:rPr>
          <w:rFonts w:cs="Arial" w:ascii="Arial" w:hAnsi="Arial"/>
          <w:b/>
          <w:sz w:val="20"/>
          <w:szCs w:val="20"/>
        </w:rPr>
        <w:t>Fluorochrome/Conjugate Selection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23_246003799"/>
      <w:bookmarkStart w:id="7" w:name="__Fieldmark__23_246003799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720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4_246003799"/>
      <w:bookmarkStart w:id="9" w:name="__Fieldmark__24_24600379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um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5_246003799"/>
      <w:bookmarkStart w:id="11" w:name="__Fieldmark__25_24600379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GFP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6_246003799"/>
      <w:bookmarkStart w:id="13" w:name="__Fieldmark__26_24600379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E PI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7_246003799"/>
      <w:bookmarkStart w:id="15" w:name="__Fieldmark__27_24600379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C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8_246003799"/>
      <w:bookmarkStart w:id="17" w:name="__Fieldmark__28_24600379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720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9_246003799"/>
      <w:bookmarkStart w:id="19" w:name="__Fieldmark__29_24600379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lant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0_246003799"/>
      <w:bookmarkStart w:id="21" w:name="__Fieldmark__30_24600379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FP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1_246003799"/>
      <w:bookmarkStart w:id="23" w:name="__Fieldmark__31_24600379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7AAD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2_246003799"/>
      <w:bookmarkStart w:id="25" w:name="__Fieldmark__32_24600379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C-CY7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3_246003799"/>
      <w:bookmarkStart w:id="27" w:name="__Fieldmark__33_24600379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720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4_246003799"/>
      <w:bookmarkStart w:id="29" w:name="__Fieldmark__34_24600379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acteria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5_246003799"/>
      <w:bookmarkStart w:id="31" w:name="__Fieldmark__35_24600379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FP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6_246003799"/>
      <w:bookmarkStart w:id="33" w:name="__Fieldmark__36_24600379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3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7_246003799"/>
      <w:bookmarkStart w:id="35" w:name="__Fieldmark__37_24600379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LEXA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8_246003799"/>
      <w:bookmarkStart w:id="37" w:name="__Fieldmark__38_24600379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960" w:leader="none"/>
          <w:tab w:val="left" w:pos="504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9_246003799"/>
      <w:bookmarkStart w:id="39" w:name="__Fieldmark__39_24600379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40_246003799"/>
      <w:bookmarkStart w:id="41" w:name="__Fieldmark__40_24600379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T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1_246003799"/>
      <w:bookmarkStart w:id="43" w:name="__Fieldmark__41_24600379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5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2_246003799"/>
      <w:bookmarkStart w:id="45" w:name="__Fieldmark__42_24600379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A+DY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3_246003799"/>
      <w:bookmarkStart w:id="47" w:name="__Fieldmark__43_246003799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4_246003799"/>
      <w:bookmarkStart w:id="49" w:name="__Fieldmark__44_24600379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terile</w:t>
        <w:tab/>
      </w:r>
      <w:r>
        <w:rPr>
          <w:rFonts w:cs="Arial" w:ascii="Arial" w:hAnsi="Arial"/>
          <w:b/>
          <w:sz w:val="20"/>
          <w:szCs w:val="20"/>
        </w:rPr>
        <w:t>Laser Excitation Selection</w:t>
        <w:tab/>
        <w:t>Special Instructio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5_246003799"/>
      <w:bookmarkStart w:id="51" w:name="__Fieldmark__45_246003799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-sterile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6_246003799"/>
      <w:bookmarkStart w:id="53" w:name="__Fieldmark__46_246003799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488 nm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7_246003799"/>
      <w:bookmarkStart w:id="55" w:name="__Fieldmark__47_246003799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nfectious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8_246003799"/>
      <w:bookmarkStart w:id="57" w:name="__Fieldmark__48_246003799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514 nm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9_246003799"/>
      <w:bookmarkStart w:id="59" w:name="__Fieldmark__49_246003799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iohazard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0_246003799"/>
      <w:bookmarkStart w:id="61" w:name="__Fieldmark__50_24600379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633-635 n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51_246003799"/>
      <w:bookmarkStart w:id="63" w:name="__Fieldmark__51_246003799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resh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52_246003799"/>
      <w:bookmarkStart w:id="65" w:name="__Fieldmark__52_246003799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340-480 nm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Million Cells/Sample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3_246003799"/>
      <w:bookmarkStart w:id="67" w:name="__Fieldmark__53_246003799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ixed</w:t>
      </w:r>
    </w:p>
    <w:p>
      <w:pPr>
        <w:pStyle w:val="Normal"/>
        <w:tabs>
          <w:tab w:val="clear" w:pos="720"/>
          <w:tab w:val="left" w:pos="2520" w:leader="none"/>
        </w:tabs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~~~~~~~~~~~~~~~</w:t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S Analysi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 Type</w:t>
        <w:tab/>
        <w:t>Fluorescent Probes</w:t>
        <w:tab/>
        <w:t>Temperature Requirement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4_246003799"/>
      <w:bookmarkStart w:id="69" w:name="__Fieldmark__54_246003799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ammalian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5_246003799"/>
      <w:bookmarkStart w:id="71" w:name="__Fieldmark__55_246003799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resh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56_246003799"/>
      <w:bookmarkStart w:id="73" w:name="__Fieldmark__56_24600379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ITC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57_246003799"/>
      <w:bookmarkStart w:id="75" w:name="__Fieldmark__57_246003799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5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58_246003799"/>
      <w:bookmarkStart w:id="77" w:name="__Fieldmark__58_246003799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59_246003799"/>
      <w:bookmarkStart w:id="79" w:name="__Fieldmark__59_246003799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uma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60_246003799"/>
      <w:bookmarkStart w:id="81" w:name="__Fieldmark__60_246003799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ixed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61_246003799"/>
      <w:bookmarkStart w:id="83" w:name="__Fieldmark__61_246003799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E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62_246003799"/>
      <w:bookmarkStart w:id="85" w:name="__Fieldmark__62_246003799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3</w:t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63_246003799"/>
      <w:bookmarkStart w:id="87" w:name="__Fieldmark__63_246003799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oom Temperature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64_246003799"/>
      <w:bookmarkStart w:id="89" w:name="__Fieldmark__64_246003799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lant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65_246003799"/>
      <w:bookmarkStart w:id="91" w:name="__Fieldmark__65_246003799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I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66_246003799"/>
      <w:bookmarkStart w:id="93" w:name="__Fieldmark__66_246003799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LEXA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67_246003799"/>
      <w:bookmarkStart w:id="95" w:name="__Fieldmark__67_246003799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acteria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68_246003799"/>
      <w:bookmarkStart w:id="97" w:name="__Fieldmark__68_246003799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C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69_246003799"/>
      <w:bookmarkStart w:id="99" w:name="__Fieldmark__69_246003799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GFP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780" w:leader="none"/>
          <w:tab w:val="left" w:pos="5040" w:leader="none"/>
          <w:tab w:val="left" w:pos="648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70_246003799"/>
      <w:bookmarkStart w:id="101" w:name="__Fieldmark__70_246003799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71_246003799"/>
      <w:bookmarkStart w:id="103" w:name="__Fieldmark__71_246003799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7AAC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72_246003799"/>
      <w:bookmarkStart w:id="105" w:name="__Fieldmark__72_246003799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tochrome</w:t>
        <w:tab/>
      </w:r>
      <w:r>
        <w:rPr>
          <w:rFonts w:cs="Arial" w:ascii="Arial" w:hAnsi="Arial"/>
          <w:b/>
          <w:sz w:val="20"/>
          <w:szCs w:val="20"/>
        </w:rPr>
        <w:t>Cell Disposition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73_246003799"/>
      <w:bookmarkStart w:id="107" w:name="__Fieldmark__73_246003799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ndem dyes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74_246003799"/>
      <w:bookmarkStart w:id="109" w:name="__Fieldmark__74_246003799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ispos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  <w:b/>
          <w:sz w:val="20"/>
          <w:szCs w:val="20"/>
        </w:rPr>
        <w:t>Experimental Controls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0" w:name="__Fieldmark__75_246003799"/>
      <w:bookmarkStart w:id="111" w:name="__Fieldmark__75_246003799"/>
      <w:bookmarkEnd w:id="1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76_246003799"/>
      <w:bookmarkStart w:id="113" w:name="__Fieldmark__76_246003799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77_246003799"/>
      <w:bookmarkStart w:id="115" w:name="__Fieldmark__77_246003799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Unstained cell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78_246003799"/>
      <w:bookmarkStart w:id="117" w:name="__Fieldmark__78_246003799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sotype control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79_246003799"/>
      <w:bookmarkStart w:id="119" w:name="__Fieldmark__79_246003799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umber of Samp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ysis Type/Category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80_246003799"/>
      <w:bookmarkStart w:id="121" w:name="__Fieldmark__80_246003799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ell surface receptor expression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81_246003799"/>
      <w:bookmarkStart w:id="123" w:name="__Fieldmark__81_246003799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tokine expression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82_246003799"/>
      <w:bookmarkStart w:id="125" w:name="__Fieldmark__82_246003799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mmunophenotyping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83_246003799"/>
      <w:bookmarkStart w:id="127" w:name="__Fieldmark__83_246003799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lectro-permabilization quantification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84_246003799"/>
      <w:bookmarkStart w:id="129" w:name="__Fieldmark__84_246003799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NA cell cycle/ploidy</w:t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85_246003799"/>
      <w:bookmarkStart w:id="131" w:name="__Fieldmark__85_246003799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roliferation assay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86_246003799"/>
      <w:bookmarkStart w:id="133" w:name="__Fieldmark__86_246003799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Viability assay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87_246003799"/>
      <w:bookmarkStart w:id="135" w:name="__Fieldmark__87_246003799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xidative cell measurement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88_246003799"/>
      <w:bookmarkStart w:id="137" w:name="__Fieldmark__88_246003799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optosis assay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89_246003799"/>
      <w:bookmarkStart w:id="139" w:name="__Fieldmark__89_246003799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ntracellular assay detec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ecial Instructions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2347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635</wp:posOffset>
          </wp:positionV>
          <wp:extent cx="688086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9:00Z</dcterms:created>
  <dc:creator>Alexandra Bakarich</dc:creator>
  <dc:description/>
  <cp:keywords/>
  <dc:language>en-US</dc:language>
  <cp:lastModifiedBy>General User</cp:lastModifiedBy>
  <dcterms:modified xsi:type="dcterms:W3CDTF">2010-05-14T20:00:00Z</dcterms:modified>
  <cp:revision>8</cp:revision>
  <dc:subject/>
  <dc:title>FLUORESCENT-ACTIVATED CELL SORTING (FAC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451633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